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AMINE VARIABLES=Index Hindu Muslims GenPopulation SCPopulation STPopulation SCSTPopu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eluguUrdu Others CasteDI CasteI CasteIso CasteCR LiteracyDI LiteracyI LiteracyIso LiteracyC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ID=Mand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PLOT BOXPLOT HISTOGRA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COMPARE GROUP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STATISTICS DESCRIPTIVES EXTREM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CINTERVAL 9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MISSING LISTWIS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/NOTOTA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Explor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046"/>
        <w:gridCol w:w="3085"/>
      </w:tblGrid>
      <w:tr>
        <w:trPr>
          <w:cantSplit w:val="true"/>
        </w:trPr>
        <w:tc>
          <w:tcPr>
            <w:tcW w:w="902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30"/>
              </w:rPr>
              <w:t>Notes</w:t>
            </w:r>
          </w:p>
        </w:tc>
      </w:tr>
      <w:tr>
        <w:trPr>
          <w:cantSplit w:val="true"/>
        </w:trPr>
        <w:tc>
          <w:tcPr>
            <w:tcW w:w="5939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Output Created</w:t>
            </w:r>
          </w:p>
        </w:tc>
        <w:tc>
          <w:tcPr>
            <w:tcW w:w="3085" w:type="dxa"/>
            <w:tcBorders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0-MAY-2020 17:10:06</w:t>
            </w:r>
          </w:p>
        </w:tc>
      </w:tr>
      <w:tr>
        <w:trPr>
          <w:cantSplit w:val="true"/>
        </w:trPr>
        <w:tc>
          <w:tcPr>
            <w:tcW w:w="593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omments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put</w:t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Data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/Users/pranjgup/Desktop/Personal/Hyd Project/28 mandals data - 16 may 2020/heat-map-data-all.csv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Active Dataset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Filter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Weight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plit File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N of Rows in Working Data File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ssing Value Handling</w:t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Definition of Missing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User-defined missing values for dependent variables are treated as missing.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es Used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tatistics are based on cases with no missing values for any dependent variable or factor used.</w:t>
            </w:r>
          </w:p>
        </w:tc>
      </w:tr>
      <w:tr>
        <w:trPr>
          <w:cantSplit w:val="true"/>
        </w:trPr>
        <w:tc>
          <w:tcPr>
            <w:tcW w:w="593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yntax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EXAMINE VARIABLES=Index Hindu Muslims GenPopulation SCPopulation STPopulation SCSTPopul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  </w:t>
            </w:r>
            <w:r>
              <w:rPr>
                <w:rFonts w:ascii="Arial" w:hAnsi="Arial"/>
                <w:color w:val="010205"/>
                <w:sz w:val="24"/>
              </w:rPr>
              <w:t>TeluguUrdu Others CasteDI CasteI CasteIso CasteCR LiteracyDI LiteracyI LiteracyIso Literacy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ID=Mand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PLOT BOXPLOT HIST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COMPARE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STATISTICS DESCRIPTIVES EXTR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CINTERVAL 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 xml:space="preserve">  </w:t>
            </w:r>
            <w:r>
              <w:rPr>
                <w:rFonts w:ascii="Arial" w:hAnsi="Arial"/>
                <w:color w:val="010205"/>
                <w:sz w:val="24"/>
              </w:rPr>
              <w:t>/NOTOTAL.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esources</w:t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Processor Time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00:00:05.95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Elapsed Time</w:t>
            </w:r>
          </w:p>
        </w:tc>
        <w:tc>
          <w:tcPr>
            <w:tcW w:w="3085" w:type="dxa"/>
            <w:tcBorders>
              <w:top w:val="single" w:sz="8" w:space="0" w:color="AEAEAE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00:00:06.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275"/>
        <w:gridCol w:w="1274"/>
        <w:gridCol w:w="1274"/>
        <w:gridCol w:w="1274"/>
        <w:gridCol w:w="1275"/>
        <w:gridCol w:w="1274"/>
      </w:tblGrid>
      <w:tr>
        <w:trPr>
          <w:cantSplit w:val="true"/>
        </w:trPr>
        <w:tc>
          <w:tcPr>
            <w:tcW w:w="968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30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6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Cases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24"/>
              </w:rPr>
            </w:pPr>
            <w:r>
              <w:rPr>
                <w:rFonts w:ascii="Arial" w:hAnsi="Arial"/>
                <w:color w:val="264A60"/>
                <w:sz w:val="24"/>
              </w:rPr>
            </w:r>
          </w:p>
        </w:tc>
        <w:tc>
          <w:tcPr>
            <w:tcW w:w="2549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Valid</w:t>
            </w:r>
          </w:p>
        </w:tc>
        <w:tc>
          <w:tcPr>
            <w:tcW w:w="2548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Missing</w:t>
            </w:r>
          </w:p>
        </w:tc>
        <w:tc>
          <w:tcPr>
            <w:tcW w:w="2549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24"/>
              </w:rPr>
            </w:pPr>
            <w:r>
              <w:rPr>
                <w:rFonts w:ascii="Arial" w:hAnsi="Arial"/>
                <w:color w:val="264A6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N</w:t>
            </w:r>
          </w:p>
        </w:tc>
        <w:tc>
          <w:tcPr>
            <w:tcW w:w="127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Percent</w:t>
            </w:r>
          </w:p>
        </w:tc>
        <w:tc>
          <w:tcPr>
            <w:tcW w:w="127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N</w:t>
            </w:r>
          </w:p>
        </w:tc>
        <w:tc>
          <w:tcPr>
            <w:tcW w:w="127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Percent</w:t>
            </w:r>
          </w:p>
        </w:tc>
        <w:tc>
          <w:tcPr>
            <w:tcW w:w="12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N</w:t>
            </w:r>
          </w:p>
        </w:tc>
        <w:tc>
          <w:tcPr>
            <w:tcW w:w="127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Perc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dex</w:t>
            </w:r>
          </w:p>
        </w:tc>
        <w:tc>
          <w:tcPr>
            <w:tcW w:w="127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ndu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uslims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GenPopulation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CPopulation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Population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CSTPopulation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TeluguUrdu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Others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DI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I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Iso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CR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DI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I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Iso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CR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7%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3%</w:t>
            </w:r>
          </w:p>
        </w:tc>
        <w:tc>
          <w:tcPr>
            <w:tcW w:w="12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041"/>
        <w:gridCol w:w="1805"/>
        <w:gridCol w:w="1825"/>
        <w:gridCol w:w="1825"/>
      </w:tblGrid>
      <w:tr>
        <w:trPr>
          <w:cantSplit w:val="true"/>
        </w:trPr>
        <w:tc>
          <w:tcPr>
            <w:tcW w:w="1052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30"/>
              </w:rPr>
              <w:t>Descriptives</w:t>
            </w:r>
          </w:p>
        </w:tc>
      </w:tr>
      <w:tr>
        <w:trPr>
          <w:cantSplit w:val="true"/>
        </w:trPr>
        <w:tc>
          <w:tcPr>
            <w:tcW w:w="6878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Statistic</w:t>
            </w:r>
          </w:p>
        </w:tc>
        <w:tc>
          <w:tcPr>
            <w:tcW w:w="182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Std. Error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dex</w:t>
            </w:r>
          </w:p>
        </w:tc>
        <w:tc>
          <w:tcPr>
            <w:tcW w:w="4846" w:type="dxa"/>
            <w:gridSpan w:val="2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152935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42107822617</w:t>
            </w:r>
          </w:p>
        </w:tc>
        <w:tc>
          <w:tcPr>
            <w:tcW w:w="1825" w:type="dxa"/>
            <w:tcBorders>
              <w:top w:val="single" w:sz="8" w:space="0" w:color="152935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08358966510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9900548644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8521015879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4602574272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577317357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4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2074630256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94719785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.1401600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19296214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28299253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63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3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ndu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7.2274978594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82013952000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7.2562795580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7.1987161607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9.0827725317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6.005559655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57.61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3.61376462605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23381903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6036664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1.36984741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3.33148293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1.27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52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uslims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7.4644787007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12602621365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.8604855626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8.0684718388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.3606165217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.662816395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30.62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.11229726317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10750868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9.09442158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3.98691289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5.82610029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29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51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GenPopulation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796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3466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9.276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2.316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804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86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.95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5990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3.3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8.1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7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6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13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16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CPopulation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540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6487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165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.916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486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94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.60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2571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4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8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.3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8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4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4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Population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662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9429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261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.064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624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71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0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518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6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3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4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24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CSTPopulation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203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3466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684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.723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195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13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.95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5990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8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.6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7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6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3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16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TeluguUrdu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6.531478739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9369417803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2.524609384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538348094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7.711159947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9.28651873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04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4890380466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2.7928270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6.7646489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3.9718219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.5485403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2.33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5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Others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.4685212607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93694178033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4616519058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7.4753906155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.2888400527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.713481265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04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48903804657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23535106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7.20717296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3.97182189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.54854030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.33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5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DI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220516049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2588723694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684997752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756034346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168065677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82575541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1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2682104271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4108678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9694396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5585717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9255160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5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43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I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967024269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5875465799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845480999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08856754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977557160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99086566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2878378641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3451058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4067093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616034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3462223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55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Iso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32975730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5875465800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911432460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154519001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22442839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0913433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2878378642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5932906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6548941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616034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3462223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55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CR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5252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007081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3788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6717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4904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476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034691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11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61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149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036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68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43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DI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807021620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786006448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644423798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969619442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810998007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85664001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385062946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597323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4552389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3955066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6295252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20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73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I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312745588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8218693110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142728967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482762208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3090920131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31881444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4026320894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4493123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2330703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7837579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5800867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4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1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Iso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687254412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821869311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5172377923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857271033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690907988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681185555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4026320896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7669296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5506876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7837579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5800867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-.14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1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CR</w:t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38267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018460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95% Confidence Interval for Mean</w:t>
            </w:r>
          </w:p>
        </w:tc>
        <w:tc>
          <w:tcPr>
            <w:tcW w:w="18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r Bound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00078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Upper Bound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7645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% Trimmed Me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2780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edia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184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Varianc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d. Deviation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0904372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in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336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aximum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4645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430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terquartile Range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000105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kewness</w:t>
            </w:r>
          </w:p>
        </w:tc>
        <w:tc>
          <w:tcPr>
            <w:tcW w:w="1825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.124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7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Kurtosis</w:t>
            </w:r>
          </w:p>
        </w:tc>
        <w:tc>
          <w:tcPr>
            <w:tcW w:w="182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599</w:t>
            </w:r>
          </w:p>
        </w:tc>
        <w:tc>
          <w:tcPr>
            <w:tcW w:w="18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1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179"/>
        <w:gridCol w:w="914"/>
        <w:gridCol w:w="1826"/>
        <w:gridCol w:w="1826"/>
        <w:gridCol w:w="1826"/>
      </w:tblGrid>
      <w:tr>
        <w:trPr>
          <w:cantSplit w:val="true"/>
        </w:trPr>
        <w:tc>
          <w:tcPr>
            <w:tcW w:w="960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30"/>
              </w:rPr>
              <w:t>Extreme Values</w:t>
            </w:r>
          </w:p>
        </w:tc>
      </w:tr>
      <w:tr>
        <w:trPr>
          <w:cantSplit w:val="true"/>
        </w:trPr>
        <w:tc>
          <w:tcPr>
            <w:tcW w:w="4128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Case Number</w:t>
            </w:r>
          </w:p>
        </w:tc>
        <w:tc>
          <w:tcPr>
            <w:tcW w:w="182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Mandal</w:t>
            </w:r>
          </w:p>
        </w:tc>
        <w:tc>
          <w:tcPr>
            <w:tcW w:w="182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24"/>
              </w:rPr>
              <w:t>Value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Index</w:t>
            </w:r>
          </w:p>
        </w:tc>
        <w:tc>
          <w:tcPr>
            <w:tcW w:w="1179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.14016000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58127171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b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56972900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44953328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l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23461914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jendr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94719785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Quthbullapu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80352400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rilingampalle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09068471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18158757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277423000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ndu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0.60366645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9.54977212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Uppal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7.16255018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6.45505333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4.60917231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.2338190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7.62311015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2.34653672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3.56971114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sif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4.110178210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Muslims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9.09442158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0.25687909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5.02318341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2.62543413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sif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2.71228255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10750868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52432932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13678686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Uppal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24492314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.341665639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GenPopulation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8.1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6.1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5.5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3.9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sif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3.2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3.3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5.0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6.0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6.2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7.38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CPopulation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.8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.9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.3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0.0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4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5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0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2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l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10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TPopulation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6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6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roor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.8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.7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.2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Nam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5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58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SCSTPopulation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.6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5.0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.9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.7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.6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8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8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.4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0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sif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74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TeluguUrdu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6.7646489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4.5250808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3.8548061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roor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3.2279181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3.0935980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Nam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2.7928270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8.6597136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6.5372909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1.9163704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3.37600731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Others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Nam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7.20717296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1.34028633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3.46270906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8.08362959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.62399269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.23535106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5.47491915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14519387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roor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77208180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.906401989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DI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9694396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5831148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jendr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41680641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8144452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5684027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4108678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8261806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rilingampalle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9623078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Uppal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440741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07133771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I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4067093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3611313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3568375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3177796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92224519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3451058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346531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jendr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6089449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7017990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73462023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Iso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6548941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6534686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jendr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3910550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2982009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2653797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5932906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6388686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6431624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682220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77754803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CasteCR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61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22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ushe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84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ecund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83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76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l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11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16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roor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21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Charmin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2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Uppal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249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DI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Nam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4552389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4515391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roor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2161266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hairat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1830402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sif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1500877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0597323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Golkon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2284138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ushe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27055821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28190799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047384435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I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8233070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ushe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9474876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7806842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6508243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76472169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jendr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4493123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7881318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8602495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9329436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694645122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Iso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jendr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5506876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ndlagud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2118681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1397504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0670563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hadurpu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305354878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imayat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17669296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usheer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0525123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21931573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3491756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Hayath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.235278305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iteracyCR</w:t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High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idabad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4645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Keesara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248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Ramachandrapuram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213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redpally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2120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Ameerpet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1954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Lowest</w:t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Bala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33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Malkajgiri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507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Saroornaga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56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22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Uppal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576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24"/>
              </w:rPr>
            </w:pPr>
            <w:r>
              <w:rPr>
                <w:rFonts w:ascii="Arial" w:hAnsi="Arial"/>
                <w:color w:val="010205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8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24"/>
              </w:rPr>
              <w:t>Quthbullapur mandal</w:t>
            </w:r>
          </w:p>
        </w:tc>
        <w:tc>
          <w:tcPr>
            <w:tcW w:w="18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9F9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24"/>
              </w:rPr>
              <w:t>1.00000064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Ind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Hind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Muslim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enPopula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SCPopula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STPopula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SCSTPopula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TeluguUrd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Othe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CasteD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Caste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CasteI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CasteC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LiteracyD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Literacy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LiteracyI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LiteracyC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098665" cy="4178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